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Ilustríssimo(a) Senhor(a)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79/2013, de minha autoria, aprovada em Sessão Ordinária realizada no dia 12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iam Con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“TURMA DO RIS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3-08-13T19:24:00Z</dcterms:modified>
  <cp:revision>62</cp:revision>
  <dc:subject/>
  <dc:title/>
</cp:coreProperties>
</file>