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te horas do dia onze do mês de setembro do ano dois mil e vinte e três, reuniu-se virtual e excepcionalmente, em virtude do feriado do dia 7 de setembro, nas dependências da Câmara Municipal a Comissão de Assuntos Gerais, estando presentes os vereadores João Vitor Alves Martins, Paulo Aurélio Bianchini e Jorge Emanoel Cardoso Rocha,</w:t>
      </w:r>
      <w:r>
        <w:rPr>
          <w:rFonts w:cs="Calibri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Complementar 09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institui Programa de Incentivo à Regularização Fiscal no município de Bebedouro. (REFIS); </w:t>
      </w:r>
      <w:r>
        <w:rPr>
          <w:rFonts w:eastAsia="Arial Unicode MS" w:cs="Calibri"/>
          <w:i/>
          <w:sz w:val="24"/>
          <w:szCs w:val="24"/>
        </w:rPr>
        <w:t>Projeto de Lei 49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autoriza o Poder Executivo municipal a celebrar Convênio com o Centro do Professorado Paulista - Sede Regional de Bebedouro; </w:t>
      </w:r>
      <w:r>
        <w:rPr>
          <w:rFonts w:eastAsia="Arial Unicode MS" w:cs="Calibri"/>
          <w:i/>
          <w:sz w:val="24"/>
          <w:szCs w:val="24"/>
        </w:rPr>
        <w:t>Projeto de Decreto Legislativo 15/2023</w:t>
      </w:r>
      <w:r>
        <w:rPr>
          <w:rFonts w:eastAsia="Arial Unicode MS" w:cs="Calibri"/>
          <w:b w:val="false"/>
          <w:sz w:val="24"/>
          <w:szCs w:val="24"/>
        </w:rPr>
        <w:t xml:space="preserve">, de autoria dos vereadores Edgar Cheli Júnior e Paulo Aurélio Bianchini, que institui o título de Embaixador Cultural Maestro Emérito Claudinei Alves de Oliveira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todas três.</w:t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1T20:04:00Z</dcterms:modified>
  <cp:revision>35</cp:revision>
  <dc:subject/>
  <dc:title>Ata da 31ª reunião da Comissão de Assuntos Gerais do ano 2023, realizada em 11/09</dc:title>
</cp:coreProperties>
</file>