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27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3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Indicação Nº 452/2013, de autoria do Vereador José Baptista de Carvalho Neto, apresentada em Sessão Ordinária realizada no dia 12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8-13T18:28:00Z</dcterms:modified>
  <cp:revision>96</cp:revision>
  <dc:subject/>
  <dc:title/>
</cp:coreProperties>
</file>