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5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o trecho da rua Jaborandi, compreendido entre a rua Frei Antônio Preto e a avenida Pref. Pedro Paschoal, no Jardim Casa Grand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9-11T09:51:00Z</cp:lastPrinted>
  <dcterms:modified xsi:type="dcterms:W3CDTF">2023-09-11T12:53:00Z</dcterms:modified>
  <cp:revision>32</cp:revision>
  <dc:subject/>
  <dc:title/>
</cp:coreProperties>
</file>