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5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na rua Vanor Junqueira Franco, no quarteirão antes do cruzamento com a avenida Pedro Pascho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Há danos significativos em diversos pontos dessa via e o recapeamento asfáltico sanaria parte substancial dos problema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s vias de ponta a ponta constatarão que em alguns pontos é impossível um tráfego minimamente aceitá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11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9-11T09:50:00Z</cp:lastPrinted>
  <dcterms:modified xsi:type="dcterms:W3CDTF">2023-09-11T12:51:00Z</dcterms:modified>
  <cp:revision>42</cp:revision>
  <dc:subject/>
  <dc:title/>
</cp:coreProperties>
</file>