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6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título de Embaixador Cultural Maestro Emérito Claudinei Alves de Oliveira à Família Alves de Oliveira e ao músico, pianista, arranjador e compositor Davi Sartori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set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João Vitor Alves Martins              Paulo Aurélio Bianchini       Jorge Emanoel Cardoso Rocha 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          Relator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11T19:59:00Z</dcterms:modified>
  <cp:revision>17</cp:revision>
  <dc:subject/>
  <dc:title>Ata da 9ª Sessão Ordinária da Câmara Municipal de Bebedouro do ano 2016, realizada em 04/04</dc:title>
</cp:coreProperties>
</file>