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ROJETO DE LEI COMPLEMENTAR Nº 09/2023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Programa de Incentivo à Regularização Fiscal no município de Bebedouro. (REFIS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Calibri" w:ascii="Calibri" w:hAnsi="Calibri"/>
          <w:color w:val="333333"/>
          <w:sz w:val="21"/>
          <w:szCs w:val="21"/>
          <w:shd w:fill="F5F5F5" w:val="clear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11 de setembro de 2023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         Paulo Aurélio Bianchini           Jorge Emanoel Cardoso Rocha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PRESIDENTE</w:t>
        <w:tab/>
        <w:t xml:space="preserve">                      RELATOR</w:t>
        <w:tab/>
        <w:tab/>
        <w:t xml:space="preserve">      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5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9-06T20:37:00Z</dcterms:modified>
  <cp:revision>16</cp:revision>
  <dc:subject/>
  <dc:title>Ata da 9ª Sessão Ordinária da Câmara Municipal de Bebedouro do ano 2016, realizada em 04/04</dc:title>
</cp:coreProperties>
</file>