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76/2013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3 de agost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Informo-lhe que na sessão ordinária realizada ontem, dia 12/08, foram aprovados os Projetos de Lei n. 143, 144, 145, 146, 147 e 148/2013, bem como a Mensagem ao Projeto de Lei n. 130/2013, todos de autoria do Poder Executiv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de n. 4623 a 4629/2013. 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4:00Z</dcterms:created>
  <dc:creator>Jorge Escher</dc:creator>
  <dc:description/>
  <dc:language>en-US</dc:language>
  <cp:lastModifiedBy>jorge</cp:lastModifiedBy>
  <cp:lastPrinted>2008-05-08T13:00:00Z</cp:lastPrinted>
  <dcterms:modified xsi:type="dcterms:W3CDTF">2013-08-13T11:34:00Z</dcterms:modified>
  <cp:revision>2</cp:revision>
  <dc:subject/>
  <dc:title/>
</cp:coreProperties>
</file>