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9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Programa de Incentivo à Regularização Fiscal no município de Bebedouro. (REFI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1 de set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06T20:36:00Z</dcterms:modified>
  <cp:revision>12</cp:revision>
  <dc:subject/>
  <dc:title>PROJETO DE DECRETO LEGISLATIVO Nº 10/2011</dc:title>
</cp:coreProperties>
</file>