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orge Escher é natural de Bebedouro. Nasceu em 15/08/1960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Ingressou na Câmara Municipal de Bebedouro em 02/08/2002 para exercer o cargo de provimento efetivo de Chefe do Departamento Legislativo, conquistado no concurso público promovido pela Câmara em fins de 2001, no qual obteve o 2</w:t>
      </w:r>
      <w:r>
        <w:rPr>
          <w:rFonts w:cs="Microsoft Sans Serif" w:ascii="Microsoft Sans Serif" w:hAnsi="Microsoft Sans Serif"/>
          <w:sz w:val="28"/>
          <w:szCs w:val="28"/>
        </w:rPr>
        <w:t>º</w:t>
      </w:r>
      <w:r>
        <w:rPr>
          <w:sz w:val="28"/>
          <w:szCs w:val="28"/>
        </w:rPr>
        <w:t xml:space="preserve"> lugar. Desde então, vem exercendo as atribuições de seu cargo com dedicação e competência. Servidor exemplar, cumpridor de seu horário e suas obrigações, a todos atende com presteza e atenção, vereadores e colegas de trabalho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oi servidor público federal entre os anos de 1986 e 1996. Trabalhou então no IAPAS, depois INSS, em Bebedouro e São Paulo. Desligou-se voluntariamente do serviço público federal aderindo ao primeiro PDV - Plano de Demissão Voluntária - promovido pelo presidente Fernando Henrique Cardoso em meados de 1996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 escritor e compositor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Tem cerca de 30 livros, vários deles publicados de forma independente por duas editoras. Escreve poesias, romances, crônicas, contos, aforismos, etc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Compôs mais de 300 músicas. Compõe bossa nova, samba, baladas, música instrumental e outras. Produziu dois álbuns e trabalha atualmente na produção de outros três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Um pouco do trabalho artístico do servidor pode ser visto no site </w:t>
      </w:r>
      <w:hyperlink r:id="rId2">
        <w:r>
          <w:rPr>
            <w:rStyle w:val="InternetLink"/>
            <w:sz w:val="28"/>
            <w:szCs w:val="28"/>
          </w:rPr>
          <w:t>www.jorgeescher.com</w:t>
        </w:r>
      </w:hyperlink>
      <w:r>
        <w:rPr>
          <w:sz w:val="28"/>
          <w:szCs w:val="28"/>
        </w:rPr>
        <w:t>., em fase de atualização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orge é um defensor intransigente da democracia e do Poder Legislativo. Vê este poder como a verdadeira essência da democracia, porque se trata de um caldeirão cultural, já que nele temos desde as pessoas mais simples do povo até as pessoas mais cultas, letradas. A seu ver, o Poder Legislativo é, de fato, a Casa do Povo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A exemplo de inúmeros outros servidores públicos artistas, que somente conseguiram realizar suas obras graças à segurança e estabilidade garantidas pelo serviço público, Jorge é muito grato a Deus e à Câmara Municipal de Bebedouro por seu emprego, tanto que sempre o valorizou e dele sempre procurou se fazer merecedor, mesmo depois que reuniu as condições de se aposentar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Pelas razões expostas acima, creio que o servidor Jorge Escher, chefe do Departamento Legislativo da Câmara Municipal de Bebedouro, merece ter seu nome indicado ao título de Servidor Público Municipal do Ano 20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Bebedouro, Capital Nacional da Laranja, 6 de setembro de 20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ulo Aurélio Bianchi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SOLIDARIEDAD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95625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240" w:after="60"/>
      <w:ind w:left="1416" w:hanging="708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240" w:after="60"/>
      <w:ind w:left="2124" w:hanging="708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1440" w:hanging="0"/>
      <w:outlineLvl w:val="3"/>
    </w:pPr>
    <w:rPr>
      <w:rFonts w:ascii="Arial Narrow" w:hAnsi="Arial Narrow" w:cs="Arial Narrow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360" w:before="240" w:after="60"/>
      <w:ind w:left="4248" w:hanging="708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360" w:before="240" w:after="60"/>
      <w:ind w:left="4956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360" w:before="240" w:after="60"/>
      <w:ind w:left="5664" w:hanging="708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360" w:before="240" w:after="60"/>
      <w:ind w:left="6372" w:hanging="708"/>
      <w:outlineLvl w:val="8"/>
    </w:pPr>
    <w:rPr>
      <w:rFonts w:ascii="Arial" w:hAnsi="Arial" w:cs="Arial"/>
      <w:i/>
      <w:iCs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4"/>
      <w:szCs w:val="24"/>
    </w:rPr>
  </w:style>
  <w:style w:type="character" w:styleId="Ttulo3Char">
    <w:name w:val="Título 3 Char"/>
    <w:qFormat/>
    <w:rPr>
      <w:rFonts w:ascii="Arial Narrow" w:hAnsi="Arial Narrow" w:cs="Arial Narrow"/>
      <w:b/>
      <w:bCs/>
      <w:sz w:val="24"/>
      <w:szCs w:val="24"/>
    </w:rPr>
  </w:style>
  <w:style w:type="character" w:styleId="Ttulo4Char">
    <w:name w:val="Título 4 Char"/>
    <w:qFormat/>
    <w:rPr>
      <w:rFonts w:ascii="Arial Narrow" w:hAnsi="Arial Narrow" w:cs="Arial Narrow"/>
      <w:i/>
      <w:iCs/>
      <w:sz w:val="22"/>
      <w:szCs w:val="22"/>
    </w:rPr>
  </w:style>
  <w:style w:type="character" w:styleId="Ttulo6Char">
    <w:name w:val="Título 6 Char"/>
    <w:qFormat/>
    <w:rPr>
      <w:rFonts w:ascii="Arial" w:hAnsi="Arial" w:cs="Arial"/>
      <w:i/>
      <w:iCs/>
      <w:sz w:val="22"/>
      <w:szCs w:val="22"/>
    </w:rPr>
  </w:style>
  <w:style w:type="character" w:styleId="Ttulo7Char">
    <w:name w:val="Título 7 Char"/>
    <w:qFormat/>
    <w:rPr>
      <w:rFonts w:ascii="Arial" w:hAnsi="Arial" w:cs="Arial"/>
      <w:sz w:val="24"/>
      <w:szCs w:val="24"/>
    </w:rPr>
  </w:style>
  <w:style w:type="character" w:styleId="Ttulo8Char">
    <w:name w:val="Título 8 Char"/>
    <w:qFormat/>
    <w:rPr>
      <w:rFonts w:ascii="Arial" w:hAnsi="Arial" w:cs="Arial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i/>
      <w:iCs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i/>
      <w:iCs/>
      <w:sz w:val="28"/>
      <w:szCs w:val="28"/>
    </w:rPr>
  </w:style>
  <w:style w:type="character" w:styleId="Corpodetexto3Char">
    <w:name w:val="Corpo de texto 3 Char"/>
    <w:qFormat/>
    <w:rPr>
      <w:rFonts w:ascii="Arial" w:hAnsi="Arial" w:cs="Arial"/>
      <w:b/>
      <w:bCs/>
      <w:sz w:val="28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eastAsia="en-US" w:bidi="ar-SA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360" w:leader="none"/>
      </w:tabs>
      <w:autoSpaceDE w:val="false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en-US" w:bidi="ar-SA"/>
    </w:rPr>
  </w:style>
  <w:style w:type="paragraph" w:styleId="Corpo">
    <w:name w:val="Corpo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rgeescher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20:26:00Z</dcterms:created>
  <dc:creator>JORGE</dc:creator>
  <dc:description/>
  <dc:language>en-US</dc:language>
  <cp:lastModifiedBy>Camara</cp:lastModifiedBy>
  <cp:lastPrinted>2023-09-06T17:21:00Z</cp:lastPrinted>
  <dcterms:modified xsi:type="dcterms:W3CDTF">2023-09-06T20:26:00Z</dcterms:modified>
  <cp:revision>2</cp:revision>
  <dc:subject/>
  <dc:title/>
</cp:coreProperties>
</file>