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OEC/277/2013 – bnp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Bebedouro, Capital Nacional da Laranja, 13 de agosto de 2013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Encaminho a Vossa Excelência as Indicações apresentadas em Sessão Ordinária realizada no dia 12 de agosto do corrente an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 450/2013, de autoria do Vereador Eng.º Nasser José Delgado Abdallah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 451/2013, de autoria do Vereador José Roberto De Rosis Mazeu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 453/2013, de autoria do Vereador José Baptista de Carvalho Net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 454/2013, de autoria do Vereador Luiz Carlos de Freita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 455, 458, 460, 461 e 462/2013, de autoria da Vereadora Sebastiana Maria Ribeiro Tavares de Camargo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456/2013, de autoria dos Vereadores Luiz Carlos de Freitas e Eng.º Nasser José Delgado Abdallah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457/2013, de autoria dos Vereadores Sebastiana Maria Ribeiro Tavares de Camargo e José Roberto De Rosis Mazeu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463/2013, de autoria do Vereador Paulo Henrique Ignácio Pereira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Angelo Rafael Latorre Daoli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celentíssimo Senhor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ernando Galvão Moura</w:t>
      </w:r>
    </w:p>
    <w:p>
      <w:pPr>
        <w:pStyle w:val="Normal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4-25T11:46:00Z</cp:lastPrinted>
  <dcterms:modified xsi:type="dcterms:W3CDTF">2013-08-13T18:22:00Z</dcterms:modified>
  <cp:revision>65</cp:revision>
  <dc:subject/>
  <dc:title/>
</cp:coreProperties>
</file>