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RESPONDÊNCIA Nº 343/202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EV/GVP/072/2023-bm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texto21"/>
        <w:overflowPunct w:val="true"/>
        <w:autoSpaceDE w:val="true"/>
        <w:ind w:firstLine="708"/>
        <w:jc w:val="right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Corpodetexto21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texto21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06 de setembro de 2023.</w:t>
      </w:r>
    </w:p>
    <w:p>
      <w:pPr>
        <w:pStyle w:val="Normal"/>
        <w:tabs>
          <w:tab w:val="clear" w:pos="709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.: INDICAÇÃO PARA O TITULO SERVIDOR PÚBLICO MUNICIPAL DO AN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nho por meio deste indicar </w:t>
      </w:r>
      <w:bookmarkStart w:id="0" w:name="_Hlk144887536"/>
      <w:r>
        <w:rPr>
          <w:rFonts w:cs="Arial" w:ascii="Arial" w:hAnsi="Arial"/>
          <w:b/>
          <w:bCs/>
        </w:rPr>
        <w:t>Pedro Sérgio Pedrosa</w:t>
      </w:r>
      <w:bookmarkEnd w:id="0"/>
      <w:r>
        <w:rPr>
          <w:rFonts w:cs="Arial" w:ascii="Arial" w:hAnsi="Arial"/>
          <w:bCs/>
        </w:rPr>
        <w:t>, mecânico de máquinas pesadas, para o Título Servidor Público Municipal do ano de 202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" name="0deec3ac-879b-4c9e-b107-4440229f8f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deec3ac-879b-4c9e-b107-4440229f8f8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Pedro Sérgio Pedrosa, atua na Garagem Municipal como mecânico de máquinas pesadas, pai de Washington, Marcela, Adriano, Beatriz, Gabriela e Lariss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Natura de Bebedouro -SP, onde viveu parte de sua vida na zona rural da fazenda São João (distrito de Botafogo), na fazenda estava sempre perto dos tratores e observava os mecânicos, onde teve a oportunidade de poder ajudar em certa ocasião arrumar um trator onde acabou se identificando com sua atual profissã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No ano de 1996 entrou para o quadro de servidor municipal como contratado, porém no ano de 1997 prestou o concurso público para o cargo de mecânico de máquinas pesadas, o qual teve sua aprovação em 1º lugar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Uma pessoa querida pelos servidores da garagem, e excelente profissional, onde aproximadamente 12 anos é o único mecânico de máquinas pesadas da Garagem Municipal, onde tem a responsabilidade de que todas as máquinas pesadas estejam em perfeito estado para executar o trabalh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evido ao seu amor e dedicação pela profissão, a sua trajetória exemplar, é mais que merecedor de ser honrado com o Título de “Servidor Público Municipal do ano de 2023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lberto Viana Pe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EADOR MD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398770" cy="681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blob:https://web.whatsapp.com/0deec3ac-879b-4c9e-b107-4440229f8f88" TargetMode="External"/><Relationship Id="rId3" Type="http://schemas.openxmlformats.org/officeDocument/2006/relationships/image" Target="blob:https://web.whatsapp.com/0deec3ac-879b-4c9e-b107-4440229f8f88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3:00Z</dcterms:created>
  <dc:creator>JORGE</dc:creator>
  <dc:description/>
  <dc:language>en-US</dc:language>
  <cp:lastModifiedBy>viana</cp:lastModifiedBy>
  <cp:lastPrinted>2023-09-06T10:45:00Z</cp:lastPrinted>
  <dcterms:modified xsi:type="dcterms:W3CDTF">2023-09-06T13:43:00Z</dcterms:modified>
  <cp:revision>2</cp:revision>
  <dc:subject/>
  <dc:title/>
</cp:coreProperties>
</file>