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9" w:hanging="0"/>
        <w:rPr>
          <w:sz w:val="28"/>
          <w:szCs w:val="28"/>
        </w:rPr>
      </w:pPr>
      <w:r>
        <w:rPr>
          <w:sz w:val="28"/>
          <w:szCs w:val="28"/>
        </w:rPr>
        <w:t>PROJETO DE LEI N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sz w:val="28"/>
          <w:szCs w:val="28"/>
        </w:rPr>
        <w:t xml:space="preserve"> 49/2023</w:t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spacing w:before="60" w:after="60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utoriza o Poder Executivo Municipal a celebrar </w:t>
      </w:r>
      <w:r>
        <w:rPr>
          <w:rFonts w:cs="Arial" w:ascii="Arial" w:hAnsi="Arial"/>
          <w:b/>
        </w:rPr>
        <w:t>Convênio com o Centro do Professorado Paulista – Sede Regional de Bebedouro, que especifica e dá outras providências.</w:t>
      </w:r>
    </w:p>
    <w:p>
      <w:pPr>
        <w:pStyle w:val="Normal"/>
        <w:autoSpaceDE w:val="false"/>
        <w:spacing w:before="60" w:after="60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60" w:after="60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Municipal autorizado a celebrar com o Centro do Professorado Paulista – Sede Regional de Bebedouro, objetivando a autorização para o desconto em folha de pagamento dos servidores da área da educação e ensino, da mensalidade dos associados do CPP, bem como o posterior repasse.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condições de execução do objeto do convênio, estão inseridas na minuta, que passa a fazer parte integrante do anexo da presente lei, a ser assinado entre o Município e o Centro do Professorado Paulista – Sede Regional de Bebedouro.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as dotações orçamentárias próprias, consignadas no orçamento vigente, suplementadas, se necessárias.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jc w:val="both"/>
        <w:rPr/>
      </w:pPr>
      <w:r>
        <w:rPr>
          <w:rFonts w:cs="Arial" w:ascii="Arial" w:hAnsi="Arial"/>
        </w:rPr>
        <w:t>Prefeitura Municipal de Bebedouro, 05 de setembro de 2023.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p>
      <w:pPr>
        <w:pStyle w:val="Normal"/>
        <w:autoSpaceDE w:val="false"/>
        <w:ind w:right="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                   </w:t>
      </w:r>
    </w:p>
    <w:p>
      <w:pPr>
        <w:pStyle w:val="Normal"/>
        <w:autoSpaceDE w:val="false"/>
        <w:ind w:right="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</w:rPr>
        <w:t xml:space="preserve">TERMO DE CONVÊNI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 entre si celebram, de um lado a PREFEITURA DE BEBEDOURO, pessoa jurídica de direito público, com Sede à Pça José Stamato Sobrinho nº 45, Bairro Centro, nesta cidade, CNPJ 45.709.920/0001-11, representada pelo seu Prefeito LUCAS GIBIN SE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torizada pela Lei Municipal nº ________/2021, e de outro lado o CENTRO DO PROFESSORADO PAULISTA – SEDE REGIONAL DE BEBEDOURO, pessoa jurídica de direito privado, estabelecida à Rua Frei Antônio Preto, nº 394, Jardim Casagrande, CEP nº 14.701-620, CNPJ 62.371.257/0015-02, representada pelo seu Diretor, de ora em diante designado CPP, nos seguintes termos, cláusulas e condi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ª) O presente convênio tem por objetivo a autorização para o desconto em folha de pagamento dos servidores da área da educação e ensino, da mensalidade dos associados do CPP, bem como o posterior repa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DO CPP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ª) O CPP deverá obter, junto aos servidores a ele associado, autorizações de desconto, conforme anexo I, que assinados pelas partes, passam a integrar este instru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ª) As autorizações de desconto, nas vias originais, deverão ser entregues mediante ofício, pelo CPP, à Divisão de Recursos Humanos do Departamento de Administração da Prefe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As autorizações de desconto deverão ser entregues com antecedência mínima de 30 dias da elaboração de folha de pag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ª) Caberá ao CPP informar à Prefeitura o valor da mensalidade associativa, observando o prazo previsto no parágrafo anterior para o respectivo desco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DA PREFEI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ª) Após o cumprimento pelo CPP do contido nas cláusulas segunda e terceira, a Prefeitura procederá ao respectivo desconto da folha de pagamento dos servidores que assinaram as autorizações e, posteriormente, procederá o repasse ao CPP no prazo de 10 (dez) dias contado do desconto, através de cheque nominal ou depósito bancário em conta indicada pelo CP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ª) A PREFEITURA somente procederá ao desconto se houver prévia entrega pelo CPP das autorizações de desconto – ANEXO 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COMU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ª) O desconto deixará de ser efetuado se houver pedido do servidor ou do CP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ª) O CPP será total e exclusivamente responsável pelos dados enviados à PREFEITURA nas formas das cláusulas segunda e qua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ª) O CPP poderá enviar à PREFEITURA novas autorizações de desconto, sempre observando o prazo da cláusula terceira, parágrafo ún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ª) Este convênio terá a vigência inicial de 12 meses, podendo ser prorrogado a critério dos interess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ª) Este convênio poderá ser denunciado por qualquer parte, com antecedência mínima de 60 (sessenta) dias, bem como desfeito por ato bilateral ou por descumprimento de qualquer obrigação ou disposição leg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ª) Toda e quaisquer dúvidas ou questões oriundas deste convênio serão preferencialmente solucionadas por acordo entre as partes. Para dirimir aquelas que, contudo e eventualmente remanesçam, fica eleito o Foro de ___________, em detrimento de qualquer outro, por mais privilegiado que s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por estarem justos e contratados, celebram o presente em 02 (duas) vias de igual teor e forma, juntamente com 02 (duas) testemunhas, para que produza os regulares e jurídicos efeitos de dire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, ____ de ___________ de 2023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Tahoma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PREFEIT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IRETOR REGIONAL DO CPP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ahoma" w:cs="Arial"/>
        </w:rPr>
      </w:pPr>
      <w:r>
        <w:rPr>
          <w:rFonts w:cs="Arial" w:ascii="Arial" w:hAnsi="Arial"/>
        </w:rPr>
        <w:t>________________________                                       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STEMUNHA                                                             TESTEMUNH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EXO I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RMO DE CONVÊNIO CELEBRADO ENTR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A PREFEITURA DE BEBEDOURO, E O CENTRO DO PROFESSORADO PAULISTA CPP – SEDE REGIONAL DE BEBEOUR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ÇÃO DE DESCON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, portador do RG. ________________, CPF. ______________________, Professor de Educação ___________. Autorizo a PREFEITURA DE __________________, a proceder o desconto na minha remuneração, da mensalidade associativa do CENTRO DO PROFESSORADO PAULISTA – SEDE REGIONAL DE _____________________, conforme convênio celebrado nos termos da Lei nº _____/20__. DECLARO, igualmente, que concordo como conteúdo do aludido convênio, do qual tenho pleno conh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, ____ de ___________, de 2023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ssinatura do interessado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tor Regional CPP</w:t>
      </w:r>
    </w:p>
    <w:p>
      <w:pPr>
        <w:pStyle w:val="Normal"/>
        <w:autoSpaceDE w:val="false"/>
        <w:ind w:right="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bedouro, Capital Nacional da Laranja 05 de setembro de 2023.</w:t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OEP/251/2023</w:t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autoSpaceDE w:val="false"/>
        <w:ind w:right="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9" w:hanging="0"/>
        <w:rPr/>
      </w:pPr>
      <w:r>
        <w:rPr/>
      </w:r>
    </w:p>
    <w:p>
      <w:pPr>
        <w:pStyle w:val="Normal"/>
        <w:autoSpaceDE w:val="false"/>
        <w:ind w:right="99" w:hanging="0"/>
        <w:rPr/>
      </w:pPr>
      <w:r>
        <w:rPr/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em regime de urgência</w:t>
      </w:r>
      <w:r>
        <w:rPr>
          <w:rFonts w:cs="Arial" w:ascii="Arial" w:hAnsi="Arial"/>
          <w:bCs/>
        </w:rPr>
        <w:t xml:space="preserve">, o projeto de Lei que autoriza o Poder Executivo Municipal a celebrar </w:t>
      </w:r>
      <w:r>
        <w:rPr>
          <w:rFonts w:cs="Arial" w:ascii="Arial" w:hAnsi="Arial"/>
        </w:rPr>
        <w:t>Convênio com o Centro do Professorado Paulista – Sede Regional de Bebedouro, que especifica e dá outras providências.</w:t>
      </w:r>
    </w:p>
    <w:p>
      <w:pPr>
        <w:pStyle w:val="Normal"/>
        <w:autoSpaceDE w:val="false"/>
        <w:spacing w:before="60" w:after="60"/>
        <w:ind w:right="99" w:hanging="0"/>
        <w:jc w:val="both"/>
        <w:rPr>
          <w:rFonts w:ascii="Tahoma" w:hAnsi="Tahoma" w:cs="Tahoma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 xml:space="preserve">O Projeto de Lei foi elaborado, em atenção a indicação nº 1145/2023, de autoria de Vossa Excelência e do vereador Jorge Emanoel Cardoso Rocha. 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vênio visa possibilitar o desconto, da remuneração dos servidores da área de educação e ensino, da mensalidade associativa e sua posterior remessa ao CPP. 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, assim, de importante medida que certamente fortalecerá o CPP e os servidores a ele associados. 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 xml:space="preserve">Face à relevância da matéria, aguardo a sua aprovação. 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ab/>
      </w:r>
    </w:p>
    <w:p>
      <w:pPr>
        <w:pStyle w:val="Corpodetexto31"/>
        <w:ind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</w:t>
      </w:r>
    </w:p>
    <w:p>
      <w:pPr>
        <w:pStyle w:val="Corpodetexto31"/>
        <w:ind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ibin Seren</w:t>
      </w:r>
    </w:p>
    <w:p>
      <w:pPr>
        <w:pStyle w:val="Corpodetexto31"/>
        <w:ind w:right="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Corpodetexto31"/>
        <w:ind w:right="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Corpodetexto31"/>
        <w:ind w:right="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Edgar Chelli Junior</w:t>
      </w:r>
    </w:p>
    <w:p>
      <w:pPr>
        <w:pStyle w:val="Corpodetexto31"/>
        <w:ind w:right="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Bebedouro</w:t>
      </w:r>
    </w:p>
    <w:p>
      <w:pPr>
        <w:pStyle w:val="Corpodetexto31"/>
        <w:ind w:right="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p>
      <w:pPr>
        <w:pStyle w:val="Corpodetexto31"/>
        <w:ind w:right="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2"/>
      <w:type w:val="nextPage"/>
      <w:pgSz w:w="11906" w:h="16838"/>
      <w:pgMar w:left="1560" w:right="1134" w:gutter="0" w:header="18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9945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7434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45:00Z</dcterms:created>
  <dc:creator>JORGE</dc:creator>
  <dc:description/>
  <cp:keywords/>
  <dc:language>en-US</dc:language>
  <cp:lastModifiedBy>Camara</cp:lastModifiedBy>
  <cp:lastPrinted>2023-09-05T15:33:00Z</cp:lastPrinted>
  <dcterms:modified xsi:type="dcterms:W3CDTF">2023-09-05T20:16:00Z</dcterms:modified>
  <cp:revision>11</cp:revision>
  <dc:subject/>
  <dc:title>AUTÓGRAFO DE LEI Nº 4035/2010</dc:title>
</cp:coreProperties>
</file>