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34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ato desprezível do Sr. Luciano Oliveira, advogado na cidade de Bebedouro, onde o mesmo atirou e matou três capivaras na região do Lago Artificial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ada justifica este ato, que suas palavras apenas mostram a frieza e a maldade contra esses animais que ali vivem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é crime ambiental, segundo a Lei da Fauna, 5.197 de 1967, abater capivara e outros animais silvestr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também a Lei nº 9.605 de 1998. Dos crimes contra o meio ambiente, seção 1, dos crimes contra a fauna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unição vai de multa até prisão de três meses a um ano, aumentada em caso de morte de animai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oda a população de Bebedouro clama por justiça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REPÚDIO</w:t>
      </w:r>
      <w:r>
        <w:rPr>
          <w:rFonts w:cs="Arial" w:ascii="Arial" w:hAnsi="Arial"/>
        </w:rPr>
        <w:t xml:space="preserve"> ao Senhor Luciano Oliveira, advogad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 xml:space="preserve">, o envio de cópia da presente moção à presidente da </w:t>
      </w:r>
      <w:r>
        <w:rPr>
          <w:rFonts w:cs="Arial" w:ascii="Arial" w:hAnsi="Arial"/>
          <w:shd w:fill="FFFFFF" w:val="clear"/>
        </w:rPr>
        <w:t>Ordem dos Advogados do Brasil – Seção São Paulo (OAB SP), Dr.ª Patrícia Vanzolini, ao presidente da 87ª Subsecção da OAB de Bebedouro, Dr. Leandro Augusto Contro, à presidente da comissão da OAB Animal, Dra. Raquel Kobal, à Polícia Civil de Bebedouro e à imprensa falada e escrita de nossa cidade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setembro de 202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gar Cheli Júnio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VEREADOR - PSD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rge Emanoel Cardoso Rocha                  Mariâ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EADOR – UNIÃO BRASIL                                                   VEREADOR - MDB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ão Vitor Alves Martins                                     Gilberto Viana Pereir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- CIDADANIA23                                                     VEREADOR - MDB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anete Cristina Xavier                                      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– PSDB                                                            VEREADOR - SDD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                 Marcelo dos Santos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- SOLIDARIEDADE                                               VEREADOR - PDT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Rogério Mazzoneto                                             Vagner Castro Sou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União Brasil                                                     VEREADOR - PS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100"/>
        </w:rPr>
      </w:pPr>
      <w:r>
        <w:rPr>
          <w:rFonts w:cs="Arial" w:ascii="Arial" w:hAnsi="Arial"/>
          <w:b/>
          <w:sz w:val="22"/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0:00Z</dcterms:created>
  <dc:creator>JORGE</dc:creator>
  <dc:description/>
  <dc:language>en-US</dc:language>
  <cp:lastModifiedBy>v_mussolini</cp:lastModifiedBy>
  <cp:lastPrinted>2023-09-05T10:44:00Z</cp:lastPrinted>
  <dcterms:modified xsi:type="dcterms:W3CDTF">2023-09-05T13:38:00Z</dcterms:modified>
  <cp:revision>5</cp:revision>
  <dc:subject/>
  <dc:title/>
</cp:coreProperties>
</file>