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º 1140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ivindico a Indicação N°128/2023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COMANDANTE DA GUARDA CIVIL MUNICPAL DE BEBEDOURO, </w:t>
      </w:r>
      <w:r>
        <w:rPr>
          <w:rFonts w:cs="Calibri" w:ascii="Calibri" w:hAnsi="Calibri"/>
          <w:bCs/>
          <w:sz w:val="28"/>
          <w:szCs w:val="28"/>
        </w:rPr>
        <w:t>Ilmo. Sr. Lorival Padovan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bCs/>
          <w:sz w:val="28"/>
          <w:szCs w:val="28"/>
        </w:rPr>
        <w:t xml:space="preserve"> nos termos regimentais, </w:t>
      </w:r>
      <w:r>
        <w:rPr>
          <w:rFonts w:cs="Calibri" w:ascii="Calibri" w:hAnsi="Calibri"/>
          <w:bCs/>
          <w:sz w:val="28"/>
          <w:szCs w:val="28"/>
        </w:rPr>
        <w:t xml:space="preserve">que determine a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intensificação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do patrulhamento preventivo e ostensivo no centro e nas demais localidades onde há comércios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evido ao grande aumento no número de tentativas de roubo, roubos e furtos, comerciantes solicitaram a intensificação das rondas no centro da cidade e demais localidades onde há comércio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 embasamento legal dado pela constituição federal no artigo 144 parágrafo oitavo, e recentemente regulamentado pela Lei 13022/2014, a Guarda Municipal tem como principal objetivo zelar pelo bem-estar e segurança da comunidade, realizando patrulhamento preventivos e ostensivos diuturnament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04 de setembr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Jorge E. Cardoso Roch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VEREADOR – UNIÃO BRASI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9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8:58:00Z</dcterms:created>
  <dc:creator>Christian</dc:creator>
  <dc:description/>
  <dc:language>en-US</dc:language>
  <cp:lastModifiedBy>Vereador Cheli</cp:lastModifiedBy>
  <cp:lastPrinted>2023-09-04T15:57:00Z</cp:lastPrinted>
  <dcterms:modified xsi:type="dcterms:W3CDTF">2023-09-04T18:58:00Z</dcterms:modified>
  <cp:revision>2</cp:revision>
  <dc:subject/>
  <dc:title/>
</cp:coreProperties>
</file>