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67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7 de agost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78/2013, de autoria do Vereador Eng.º Nasser José Delgado Abdallah, aprovado em Sessão Ordinária realizada no dia 05 de agost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Telmo Lencioni Vidal Juni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JURÍDICO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3-08-07T20:51:00Z</dcterms:modified>
  <cp:revision>95</cp:revision>
  <dc:subject/>
  <dc:title/>
</cp:coreProperties>
</file>