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o Requerimento nº 193/2004, de autoria do Vereador Anadir Ribeiro, aprovado em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ácio Lafer P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REGIONAL DO SESI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2:02:00Z</dcterms:modified>
  <cp:revision>18</cp:revision>
  <dc:subject/>
  <dc:title/>
</cp:coreProperties>
</file>