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47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20 (vinte)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EDNER SOARES LEMES, nomeado pela Portaria 243, de 30 de janeiro de 2002, completará em 4 de setembro de 2023 20 (vinte) anos de efetivo exercício de serviços prestados à Câmara Municipal de Bebedouro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SEXTA PARTE, prevista no artigo 165 da Lei 2.693/1997 - Estatuto do Funcionalismo - ao servidor EDNER SOARES LEMES, Chefe do Departamento Financei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4 de set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3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9-01T20:34:00Z</dcterms:modified>
  <cp:revision>4</cp:revision>
  <dc:subject/>
  <dc:title>REQUISIÇÃO DE COMPRA OU SERVIÇO Nº 102/2006</dc:title>
</cp:coreProperties>
</file>