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45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02/08/2023, endereçado à diretora administrativo-financeira, no qual o servidor MÁRCIO JOSÉ MARTINS, nomeado pela Portaria 241, de 28 de janeiro de 200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28/01/2017 a 02/09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MÁRCIO JOSÉ MARTINS, Operador de Som e Víde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4 de set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26:00Z</dcterms:created>
  <dc:creator>Fabiana</dc:creator>
  <dc:description/>
  <cp:keywords/>
  <dc:language>en-US</dc:language>
  <cp:lastModifiedBy>Ivete</cp:lastModifiedBy>
  <cp:lastPrinted>2020-08-26T12:13:00Z</cp:lastPrinted>
  <dcterms:modified xsi:type="dcterms:W3CDTF">2023-09-01T21:26:00Z</dcterms:modified>
  <cp:revision>6</cp:revision>
  <dc:subject/>
  <dc:title>REQUISIÇÃO DE COMPRA OU SERVIÇO Nº 102/2006</dc:title>
</cp:coreProperties>
</file>