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43/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MÁRCIO JOSÉ MARTINS, nomeado pela Portaria 241, de 28 de janeiro de 2002, completará seu quarto quinquênio de serviços prestados à Câmara Municipal de Bebedouro, correspondente ao período aquisitivo de </w:t>
      </w:r>
      <w:r>
        <w:rPr>
          <w:rFonts w:cs="Calibri" w:ascii="Calibri" w:hAnsi="Calibri"/>
          <w:b/>
          <w:sz w:val="22"/>
          <w:szCs w:val="22"/>
        </w:rPr>
        <w:t>28/01/2017 a 02/09/2023</w:t>
      </w:r>
      <w:r>
        <w:rPr>
          <w:rFonts w:cs="Calibri" w:ascii="Calibri" w:hAnsi="Calibri"/>
          <w:sz w:val="22"/>
          <w:szCs w:val="22"/>
        </w:rPr>
        <w:t>, excluído, para efeito de período aquisitivo, o período compreendido entre 28/05/2020 e 31/12/2021, ante a expressa vedação contida no inciso IX do artigo 8º da Lei Complementar 173/2020, fazendo jus, portanto, ao adicional de 20 an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Conceder ADICIONAL POR TEMPO DE SERVIÇO (quinquênio), previsto no artigo 164 da Lei 2.693/1997 - Estatuto do Funcionalismo - ao servidor MÁRCIO JOSÉ MARTINS, Operador de Som e Vídeo, correspondente ao período aquisitivo de 28/01/2017 a 02/09/2023 (adicional de 20 anos), ficando consignado, para os devidos fins de direito, sobretudo aposentadoria, que o referido servidor vem recebendo regularmente, a partir das datas devidas respectivas, seus três outros quinquênios, correspondentes aos períodos aquisitivos de 28/01/2002 a 27/01/2007 (adicional de 5 anos), de 28/01/2007 a 27/01/2012 (adicional de 10 anos) e de 28/01/2012 a 27/01/2017 (adicional de 15 anos).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portaria entra em vigor nesta d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4 de setembr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0:16:00Z</dcterms:created>
  <dc:creator>Fabiana</dc:creator>
  <dc:description/>
  <cp:keywords/>
  <dc:language>en-US</dc:language>
  <cp:lastModifiedBy>Camara</cp:lastModifiedBy>
  <cp:lastPrinted>2020-08-26T12:13:00Z</cp:lastPrinted>
  <dcterms:modified xsi:type="dcterms:W3CDTF">2023-09-01T20:22:00Z</dcterms:modified>
  <cp:revision>6</cp:revision>
  <dc:subject/>
  <dc:title>REQUISIÇÃO DE COMPRA OU SERVIÇO Nº 102/2006</dc:title>
</cp:coreProperties>
</file>