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31 de agost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24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55/2023 de autoria da vereadora Dra. Ivanete Cristina Xavier, que nos fora enviado, bem como à Secretária Municipal de Saúde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29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8-31T19:29:00Z</dcterms:modified>
  <cp:revision>2</cp:revision>
  <dc:subject/>
  <dc:title>OFÍCIO ESPECIAL – GABINETE DO PREFEITO</dc:title>
</cp:coreProperties>
</file>