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25ª Sessão Ordinária de 2023, segunda-feira, 4 de setembr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bCs/>
                <w:sz w:val="20"/>
                <w:szCs w:val="20"/>
              </w:rPr>
            </w:pPr>
            <w:r>
              <w:rPr>
                <w:rFonts w:cs="Calibri" w:ascii="Calibri" w:hAnsi="Calibri"/>
                <w:b/>
                <w:bCs/>
                <w:sz w:val="20"/>
                <w:szCs w:val="20"/>
              </w:rPr>
              <w:t>ROGÉRIO ALVES MAZZONETTO - UNIÃO BRASIL</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 do Poder Executivo (3 ofício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Guarda Civil Municip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Ministério Público do Estado de São Paulo (2 ofício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a EMEB Professor Lellis do Amaral Campos e da munícipe Silvia Teresinha Coelho Mattos (indicam nome ao Diploma Professor Nota 10 João Batista Giglio Villel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o vereador Tchelão - PDT;</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 do vereador Chane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rvidora Bruna Nicole Por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e MarcoIten Marketing Político e de Govern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Vereador Dr. Edgar Cheli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xml:space="preserve">-  1119/2023 - indica ao Prefeito que, com base na Lei Municipal 4.900, de 16/09/2014, que inseriu no Calendário Oficial da Cidade o dia 9 de setembro como o Dia Municipal de Prevenção e Conscientização da Síndrome Alcoólica Fetal - SAF -, de autoria da então nobre edil SEBASTIANA MARIA TAVARES RIBEIRO, viabilize a divulgação da gravidade da enfermidade, prevenção, distribuição de material esclarecedor nos setores de saúde do município, enfim, alerte os pais por todos os meios possíveis, acionando o Conselho Municipal dos Direitos da Criança e do Adolescente, Conselho Tutelar, APAE e demais entidades registradas no segmento infantil, e promovendo campanhas de prevenção à Síndrome Alcoólica Fetal em suas redes sociais, por palestras, distribuição de panfletos, etc.;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xml:space="preserve">- 1120/2023 - indica ao Prefeito que determine serviços de operação tapa-buracos na Alameda Atílio Fávero, próximo da esquina com a Rua Roberto Sardinha, no Jardim Eldorado, a cerca de 100 m do SES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121/2023 - indica ao Prefeito que determine serviços de tapa-buracos na Rua Campos Sales, defronte no número 1325, quarteirão entre a Rua José Francisco Paschoal e a Rua General Os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122/2023 - indica ao Prefeito que determine serviços de tapa-buracos na Rua Luís Monteiro de Carvalho e Silva, próximo da esquina com a Rua Laudelina da Silva Pupo, no Jardim Canad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23/2023 - indica ao Prefeito que determine serviços de tapa-buracos na Avenida Higídio Veraldi, esquina com a Rua Professor Epaminondas Silveira de Lima, Jardim Centen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24/2023 - indica ao Prefeito que providencie a remoção dos entulhos existentes na Rua Jesus Vicente Conde e na Avenida Higídio Veraldi, no Jardim Centenári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Gilberto Viana - M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1107/2023 - indica ao Prefeito que, com o diretor de Obras, realize a operação tapa-buracos e/ou recapeamento asfáltico na Rua João Matheus de Moraes, defronte ao Conjunto Residencial Franciscan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1108/2023 - indica ao Prefeito que, com o diretor de Obras, realize o recapeamento da Rua Antônio Gomes, Residencial Uni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109/2023 - indica ao Prefeito a realização de extensão e melhorias na rede de iluminação pública na Via Fabiano Zacarelli, para acesso ao Residencial Uniã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Drª Ivanete Xavier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xml:space="preserve">-  1125/2023 - indica ao Prefeito e ao diretor de Obras que procedam à operação tapa-buracos na rotatória da Avenida Maria de Lourdes Andrade Hortal com a Avenida Prefeito Edne José Piffer;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xml:space="preserve">-  1126/2023 - indica ao Prefeito, ao diretor de Obras e ao diretor da Garagem Municipal que determinem a imediata reposição da tampa de concreto do bueiro (boca de lobo) localizado na Avenida dos Andradas, no lado oposto ao número 870 (Casa Agrícola São Francis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27/2023 - indica ao Prefeito, ao diretor de Obras e ao diretor da Garagem Municipal que determinem a imediata reposição da tampa de concreto dos bueiros (bocas de lobo) localizados na Avenida Professora Maria de Lourdes Andrade Hortal, no cruzamento com a Rua Simão de Melo, Residencial Hércules Hortal, REITERANDO AS INDICAÇÕES 517/2022 e 42/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28/2023 - indica ao Prefeito e ao diretor de Obras que procedam à instalação de lixeiras na Praça Santa Paula Fracinetti, REITERANDO a Indicação 703/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29/2023 - indica ao Prefeito que determine a construção de um parque da família e de uma quadra de areia no terreno localizado na esquina da Rua João Belcastro com a Rua Júlio Teixeira de Carvalho, no bairro Residencial Antônia Santaella, reiterando a Indicação 668/2021.</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ereador Tchelão - PDT</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28"/>
        </w:rPr>
      </w:pPr>
      <w:r>
        <w:rPr>
          <w:rFonts w:cs="Calibri" w:ascii="Calibri" w:hAnsi="Calibri"/>
        </w:rPr>
        <w:t>- 1097/2023 - indica ao Prefeito que determine um estudo prévio dos melhores locais e subsequentemente a célere instalação de redutores de velocidade (lombadas) na rua Tobias Lima, assim como a instalação de placas de sinalização de trânsito e pintura de chão nos pontos necessários ao longo de sua extensã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1098/2023 - indica ao Prefeito que determine o conserto das avarias presentes no asfalto do cruzamento das ruas José Ocaso e Antônio Florêncio Ataíde, no povoado de An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099/2023 - indica ao Prefeito que determine a solução das demandas referentes às avarias significativas no asfalto de ruas do distrito de Botafo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00/2023 - indica ao Prefeito que determine um estudo prévio dos melhores locais e subsequentemente a célere instalação de redutores de velocidade (lombadas) na rua Avelino Mariotini, no distrito de Botafogo, assim como a instalação de placas de sinalização de trânsito e pintura de chão nos pontos necessários ao longo de sua exten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10/2023 - indica ao Prefeito que determine o recapeamento asfáltico da rua Nelson Domingos Madeira, no Jardim Eldo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11/2023 - indica ao Prefeito que determine o recapeamento asfáltico da rua Cério Galão, no Jardim Eldo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12/2023 - indica ao Prefeito que determine o recapeamento asfáltico da rua Nelson Galvão Moura, no Jardim Eldor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13/2023 - indica ao Prefeito que determine o recapeamento asfáltico da rua Lúcio Sarti, no Jardim Eldor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Mariangela Mussolini - M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b/>
          <w:b/>
          <w:sz w:val="28"/>
        </w:rPr>
      </w:pPr>
      <w:r>
        <w:rPr>
          <w:rFonts w:cs="Calibri" w:ascii="Calibri" w:hAnsi="Calibri"/>
        </w:rPr>
        <w:t>- 1101/2023</w:t>
      </w:r>
      <w:r>
        <w:rPr>
          <w:rFonts w:cs="Calibri" w:ascii="Calibri" w:hAnsi="Calibri"/>
          <w:b/>
        </w:rPr>
        <w:t xml:space="preserve"> </w:t>
      </w:r>
      <w:r>
        <w:rPr>
          <w:rFonts w:cs="Calibri" w:ascii="Calibri" w:hAnsi="Calibri"/>
        </w:rPr>
        <w:t>- indica ao Prefeito que, junto com o diretor de Obras, realize, se possível com urgência, recapeamento asfáltico na rua Carlos Busse Júnior, do número 61 ao número 241, Residencial Rassim Dibe, sendo que em frente ao número 101 a situação é ainda mais grave.</w:t>
      </w:r>
    </w:p>
    <w:p>
      <w:pPr>
        <w:pStyle w:val="Normal"/>
        <w:rPr>
          <w:rFonts w:ascii="Calibri" w:hAnsi="Calibri" w:cs="Calibri"/>
          <w:b/>
          <w:b/>
          <w:sz w:val="28"/>
        </w:rPr>
      </w:pPr>
      <w:r>
        <w:rPr>
          <w:rFonts w:cs="Calibri" w:ascii="Calibri" w:hAnsi="Calibri"/>
          <w:b/>
          <w:sz w:val="28"/>
        </w:rPr>
      </w:r>
    </w:p>
    <w:p>
      <w:pPr>
        <w:pStyle w:val="Normal"/>
        <w:rPr>
          <w:rFonts w:ascii="Calibri" w:hAnsi="Calibri" w:cs="Calibri"/>
          <w:u w:val="single"/>
        </w:rPr>
      </w:pPr>
      <w:r>
        <w:rPr>
          <w:rFonts w:cs="Calibri" w:ascii="Calibri" w:hAnsi="Calibri"/>
          <w:b/>
          <w:u w:val="single"/>
        </w:rPr>
        <w:t>Vereador Paulo Bianchini - Solidariedade</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1114/2023 - indica ao Prefeito e ao diretor de Obras que determinem a realização da operação tapa-buracos na Rua Vanor Junqueira Franco, entre a Rua Melvin Jones e a Avenida Prefeito Pedro Paschoal;</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1115/2023 - indica ao Prefeito e ao diretor de Obras que determinem a realização da operação tapa-buracos na Rua Vanor Junqueira Franco, defronte ao número 13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16/2023 - indica ao Prefeito e ao diretor de Obras que determinem o reparo de uma canaleta de escoamento de água na Rua Cel. João Manoel, cruzamento com a Rua Benjamin Cons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17/2023 - indica ao Prefeito e ao diretor de Obras que determinem o reparo de uma canaleta de escoamento de água na Rua Visconde do Rio Branco, cruzamento com a Rua Benjamin Cons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118/2023 - indica ao Prefeito que determine a construção com urgência de uma lombofaixa na altura do número 59 da Rua Visconde do Rio Branco, defronte ao Hospital Samaritan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Dr. Vagner - PS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xml:space="preserve">- 1102/2023 - indica ao Prefeito e ao diretor de Obras que determinem a construção de uma canaleta para escoamento de água no cruzamento da rua Miguel da Cunha com a rua Cel. João Batista Cardoso, distrito de Botafogo;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xml:space="preserve">- 1103/2023 - indica ao Prefeito que encaminhe a esta Casa de Leis projeto de lei complementar que institui o Programa de Incentivo de Regularização fiscal - REF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104/2023 - indica ao Prefeito e ao diretor de Obras que determinem a construção de uma canaleta para escoamento de água no cruzamento da rua Padre Garaud com a rua Cel. João Batista Cardoso, distrito de Botafo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105/2023 - indica ao Prefeito que determine serviços de pavimentação asfáltica na Rua Miguel da Cunha, distrito de Botafo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106/2023 - indica ao Prefeito que, junto com a secretária de Saúde, determine o escalonamento de médicos pediatra e ginecologista nos distritos de Botafogo e Turvínea, observando a necessidade de se disponibilizarem os médicos pediatra e ginecologista pelo menos uma vez por mês, dado o grande número de crianças e mulheres que vivem nesses distritos. </w:t>
      </w:r>
    </w:p>
    <w:p>
      <w:pPr>
        <w:pStyle w:val="Normal"/>
        <w:rPr>
          <w:rFonts w:ascii="Calibri" w:hAnsi="Calibri" w:cs="Calibri"/>
        </w:rPr>
      </w:pPr>
      <w:r>
        <w:rPr>
          <w:rFonts w:cs="Calibri" w:ascii="Calibri" w:hAnsi="Calibri"/>
        </w:rPr>
      </w:r>
    </w:p>
    <w:p>
      <w:pPr>
        <w:pStyle w:val="Normal"/>
        <w:rPr>
          <w:rFonts w:ascii="Calibri" w:hAnsi="Calibri" w:cs="Calibri"/>
          <w:u w:val="single"/>
        </w:rPr>
      </w:pPr>
      <w:bookmarkStart w:id="1" w:name="OLE_LINK1"/>
      <w:bookmarkEnd w:id="1"/>
      <w:r>
        <w:rPr>
          <w:rFonts w:cs="Calibri" w:ascii="Calibri" w:hAnsi="Calibri"/>
          <w:b/>
          <w:u w:val="single"/>
        </w:rPr>
        <w:t>REQUERIMENTO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xml:space="preserve">- 65/2023, </w:t>
      </w:r>
      <w:r>
        <w:rPr>
          <w:rFonts w:cs="Calibri" w:ascii="Calibri" w:hAnsi="Calibri"/>
          <w:b/>
        </w:rPr>
        <w:t>de autoria do vereador Dr. Vagner Castro - PSB</w:t>
      </w:r>
      <w:r>
        <w:rPr>
          <w:rFonts w:cs="Calibri" w:ascii="Calibri" w:hAnsi="Calibri"/>
        </w:rPr>
        <w:t xml:space="preserve"> -, requerendo ao Prefeito informações sobre medicamentos da farmácia municipal de Bebedouro;</w:t>
      </w:r>
    </w:p>
    <w:p>
      <w:pPr>
        <w:pStyle w:val="Normal"/>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xml:space="preserve">- 66/2023, </w:t>
      </w:r>
      <w:r>
        <w:rPr>
          <w:rFonts w:cs="Calibri" w:ascii="Calibri" w:hAnsi="Calibri"/>
          <w:b/>
        </w:rPr>
        <w:t>de autoria do vereador Dr. Vagner Castro - PSB</w:t>
      </w:r>
      <w:r>
        <w:rPr>
          <w:rFonts w:cs="Calibri" w:ascii="Calibri" w:hAnsi="Calibri"/>
        </w:rPr>
        <w:t xml:space="preserve"> -, requerendo ao Prefeito informações sobre consultas médicas n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67/2023, </w:t>
      </w:r>
      <w:r>
        <w:rPr>
          <w:rFonts w:cs="Calibri" w:ascii="Calibri" w:hAnsi="Calibri"/>
          <w:b/>
        </w:rPr>
        <w:t>de autoria da vereadora Drª Ivanete Xavier - PSDB</w:t>
      </w:r>
      <w:r>
        <w:rPr>
          <w:rFonts w:cs="Calibri" w:ascii="Calibri" w:hAnsi="Calibri"/>
        </w:rPr>
        <w:t xml:space="preserve"> -, requerendo ao Prefeito que, junto com a secretária da Educação, responda a questionamentos referentes aos alunos/crianças na rede municipal de ensino que foram diagnosticados com TEA, TDAH, dislexia ou outras situações de dificuldades ou atraso no desenvolvimento, bem como o número de alunos em salas de aula e  a situação do AVCB de todas as unidades escola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25:00Z</dcterms:created>
  <dc:creator>Secretaria da Câmara Municipal de Bebedouro</dc:creator>
  <dc:description/>
  <cp:keywords/>
  <dc:language>en-US</dc:language>
  <cp:lastModifiedBy>Ivete</cp:lastModifiedBy>
  <cp:lastPrinted>2016-02-18T16:16:00Z</cp:lastPrinted>
  <dcterms:modified xsi:type="dcterms:W3CDTF">2023-08-31T13:50:00Z</dcterms:modified>
  <cp:revision>3</cp:revision>
  <dc:subject/>
  <dc:title>Pauta da 25ª Sessão Ordinária do ano 2023, realizada em 04/09</dc:title>
</cp:coreProperties>
</file>