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26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05 de agost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406/2013, de autoria dos Vereadores Sebastiana Maria Ribeiro Tavares de Camargo e Juliano Cesar Rodrigues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s 407, 408 e 409/2013, de autoria da Vereadora Sebastiana Maria Ribeiro Tavares de Camarg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s 417 e 418/2013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421/2013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435/2013, de autoria do Vereador Lucas Gibin Seren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442/2013, de autoria do Vereador Dr. Tiago Bosco de Souza Elias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8-08T11:58:00Z</dcterms:modified>
  <cp:revision>95</cp:revision>
  <dc:subject/>
  <dc:title/>
</cp:coreProperties>
</file>