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6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07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05 de agost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s 405 e 411/2013, de autoria da Vereadora Sebastiana Maria Ribeiro Tavares de Camarg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s 415, 416 e 447/2013, de autoria do Vereador Juliano Cesar Rodrigue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29/2013, de autoria do Vereador José Roberto De Rosis Mazeu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40/2013, de autoria do Vereador Dr. Tiago Bosco de Souza El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8-07T13:43:00Z</dcterms:modified>
  <cp:revision>16</cp:revision>
  <dc:subject/>
  <dc:title/>
</cp:coreProperties>
</file>