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LEI N</w:t>
      </w:r>
      <w:r>
        <w:rPr>
          <w:rFonts w:cs="Microsoft Sans Serif" w:ascii="Microsoft Sans Serif" w:hAnsi="Microsoft Sans Serif"/>
          <w:szCs w:val="32"/>
        </w:rPr>
        <w:t>º</w:t>
      </w:r>
      <w:r>
        <w:rPr>
          <w:szCs w:val="32"/>
        </w:rPr>
        <w:t xml:space="preserve"> 5.655, DE 31 DE </w:t>
        <w:tab/>
        <w:t>AGOSTO DE 202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ispõe sobre a obrigatoriedade de inserção no site oficial da Prefeitura Municipal de Bebedouro de informações especificando os contribuintes que possuem direito à isenção e desconto no pagamento do Imposto Predial e Territorial Urbano - IPTU -, e dá outras providênci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e </w:t>
      </w:r>
      <w:r>
        <w:rPr>
          <w:rFonts w:eastAsia="Calibri" w:cs="Arial" w:ascii="Arial" w:hAnsi="Arial"/>
          <w:sz w:val="22"/>
          <w:szCs w:val="22"/>
          <w:lang w:eastAsia="en-US"/>
        </w:rPr>
        <w:t>autoria do vereador Vagner Castro Sou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DGAR CHELI JUNIOR, PRESIDENTE DA CÂMARA MUNICIPAL DE BEBEDOURO/ESTADO DE SÃO PAULO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usando das atribuições que lhe são conferidas pelo § 7</w:t>
      </w:r>
      <w:r>
        <w:rPr>
          <w:rFonts w:cs="Microsoft Sans Serif" w:ascii="Microsoft Sans Serif" w:hAnsi="Microsoft Sans Serif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do artigo 66 da Constituição Federal e pelo § 6</w:t>
      </w:r>
      <w:r>
        <w:rPr>
          <w:rFonts w:cs="Microsoft Sans Serif" w:ascii="Microsoft Sans Serif" w:hAnsi="Microsoft Sans Serif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do artigo 64 da Lei Orgânica do Município de Bebedouro, faz saber que a Câmara Municipal aprovou e ele promulga a seguint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1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Fica estabelecida no município de Bebedouro a obrigatoriedade de inserção no site oficial da Prefeitura de informações especificando as categorias de contribuintes que possuem direito à isenção ou desconto no pagamento do Imposto Predial e Territorial Urbano - IPTU -, nos termos da legislação municipal vigente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2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A mensagem a que se refere o caput desde artigo deverá dispor de informações necessárias e claras, contendo resumidamente: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o número do cadastro do imóvel isento;</w:t>
      </w:r>
    </w:p>
    <w:p>
      <w:pPr>
        <w:pStyle w:val="Normal"/>
        <w:ind w:left="14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- a legislação que fundamenta a sua isenção ou o seu desconto;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os procedimentos da isenção ou do desconto, bem como o link do requerimento e o prazo para ta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3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As despesas decorrentes da execução da presente lei correrão por conta de dotações orçamentárias próprias, suplementadas, se necessário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4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Está lei entra em vigor na data de sua publicação, revogando as disposições em contr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31 de agosto de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Edgar Cheli Júni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ada na Diretoria Legislativa da Câmara Municipal de Bebedouro aos trinta e um dias do mês de agosto do ano 2023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Ivete Spada Leite</w:t>
      </w:r>
    </w:p>
    <w:p>
      <w:pPr>
        <w:pStyle w:val="Heading9"/>
        <w:spacing w:before="0" w:after="0"/>
        <w:jc w:val="center"/>
        <w:rPr>
          <w:b/>
          <w:b/>
        </w:rPr>
      </w:pPr>
      <w:r>
        <w:rPr>
          <w:b/>
        </w:rPr>
        <w:t>DIRETORA LEGISLATIV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5:19:00Z</dcterms:created>
  <dc:creator>JORGE</dc:creator>
  <dc:description/>
  <cp:keywords/>
  <dc:language>en-US</dc:language>
  <cp:lastModifiedBy>Camara</cp:lastModifiedBy>
  <cp:lastPrinted>2020-02-10T09:13:00Z</cp:lastPrinted>
  <dcterms:modified xsi:type="dcterms:W3CDTF">2023-08-31T15:19:00Z</dcterms:modified>
  <cp:revision>2</cp:revision>
  <dc:subject/>
  <dc:title>AUTÓGRAFO DE LEI Nº 3818/2008</dc:title>
</cp:coreProperties>
</file>