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ECFO/003/202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30 de agost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o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. Herbert Wyllian Vitor de Souza Oliveira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gníssimo Promotor de Justiça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Bebedouro-SP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cumprimento ao artigo 270 do Regimento Interno desta Casa de Leis, encaminho-lhe em anexo cópia do Decreto Legislativo 646/2023, de autoria da Comissão de Finanças e Orçamento, que aprovou as contas do exercício de 2019 do Poder Executivo Municipal de Bebedouro-SP, na 24ª Sessão Ordinária realizada no dia 28/08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do só para o momento, renovo protestos de elevada estima e distinta consideração.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iângela Ferraz Mussol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 DA COMISSÃO DE FINANÇAS E ORÇAMENTO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gério Alves Mazzonetto                       Marcelo dos Santos de Oliveira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RELATOR                                                            MEMBRO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29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8-30T19:45:00Z</dcterms:modified>
  <cp:revision>4</cp:revision>
  <dc:subject/>
  <dc:title/>
</cp:coreProperties>
</file>