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26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06 de agost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05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10 e 430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12, 431 e 449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13 e 414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19, 438, 439, 443 e 444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20, 427, 428 e 445/2013, de autoria do Vereador Juliano Cesar Rodrigu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22, 424, 425 e 441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23/2013, de autoria dos Vereadores Juliano Cesar Rodrigues, Paulo Henrique Ignácio Pereira e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32, 433, 434, 436 e 437/2013, de autoria do Vereador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46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448/2013, de autoria dos Vereadores Luiz Carlos de Freitas, Eng.º Nasser José Delgado Abdallah e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8-07T13:46:00Z</dcterms:modified>
  <cp:revision>64</cp:revision>
  <dc:subject/>
  <dc:title/>
</cp:coreProperties>
</file>