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ECFO/002/202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0 de agost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Sua Excelênc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Sidney Estanislau Beral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o Tribunal de Contas do Estado de São Pau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nida Rangel Pestana, 315 – Cent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cumprimento ao artigo 270 do Regimento Interno desta Casa de Leis, encaminho-lhe em anexo cópia do Decreto Legislativo 646/2023, de autoria da Comissão de Finanças e Orçamento, que aprovou as contas do exercício de 2019 do Poder Executivo Municipal de Bebedouro-SP, na 24ª Sessão Ordinária realizada no dia 28/08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ndo só para o momento, renovo protestos de elevada estima e distinta consideração.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â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COMISSÃO DE FINANÇAS E ORÇAMENTO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gério Alves Mazzonetto                       Marcelo dos Santos de Oliveira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RELATOR                                                            MEMBRO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19:00Z</dcterms:created>
  <dc:creator>Jorge Escher</dc:creator>
  <dc:description/>
  <cp:keywords/>
  <dc:language>en-US</dc:language>
  <cp:lastModifiedBy>Camara</cp:lastModifiedBy>
  <cp:lastPrinted>2023-08-30T16:22:00Z</cp:lastPrinted>
  <dcterms:modified xsi:type="dcterms:W3CDTF">2023-08-30T19:44:00Z</dcterms:modified>
  <cp:revision>5</cp:revision>
  <dc:subject/>
  <dc:title/>
</cp:coreProperties>
</file>