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6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60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Ofício nº 438/13 – Recomendação administrativa – LOA – Lei Orçamentária Anual – Emenda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a Presidência da Câmara Municipal de Bebedouro acusou o recebimento da RECOMENDAÇÃO ADMINISTRATIVA referida na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ssaltamos que as recomendações administrativas oriundas dessa Promotoria de Justiça são sempre pertinentes e, por isso, bem vindas. Inobstante, contudo, nesse caso especifico, porém e com pesar estamos impossibilitados de dar-lhe at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É que ao contrário daquilo que concluiu o TJ/SP no acórdão proferido nos autos da ADIN nº 0026626-76.2011.8.26.0000, a Câmara Municipal de Bebedouro não enviou separadamente as Emendas Modificativas nº 02/2010, 03/2010 e 04/2010 ao Poder Executivo para sua promulgação. E, por isso, não há que se falar em </w:t>
      </w:r>
      <w:r>
        <w:rPr>
          <w:rFonts w:cs="Arial" w:ascii="Arial" w:hAnsi="Arial"/>
          <w:b/>
          <w:i/>
          <w:sz w:val="22"/>
          <w:szCs w:val="22"/>
        </w:rPr>
        <w:t>“vicio do processo legislativo”</w:t>
      </w:r>
      <w:r>
        <w:rPr>
          <w:rFonts w:cs="Arial" w:ascii="Arial" w:hAnsi="Arial"/>
          <w:sz w:val="22"/>
          <w:szCs w:val="22"/>
        </w:rPr>
        <w:t xml:space="preserve"> envolvendo a Lei Municipal 4.258, de 28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a realidade, ao enviar os projetos de leis relativos às LOA’s, o Poder Executivo encaminha o TEXTO LEGAL, que no caso do projeto de lei 148/2010 </w:t>
      </w:r>
      <w:r>
        <w:rPr>
          <w:rFonts w:cs="Arial" w:ascii="Arial" w:hAnsi="Arial"/>
          <w:sz w:val="18"/>
          <w:szCs w:val="18"/>
        </w:rPr>
        <w:t>(Lei Municipal nº 4.258/2010)</w:t>
      </w:r>
      <w:r>
        <w:rPr>
          <w:rFonts w:cs="Arial" w:ascii="Arial" w:hAnsi="Arial"/>
          <w:sz w:val="22"/>
          <w:szCs w:val="22"/>
        </w:rPr>
        <w:t xml:space="preserve"> é composto por 12 artigos, e encaminha também os QUADROS contendo todas as dotações, suas classificações numéricas, os recursos nelas alocados, enfim, tudo em </w:t>
      </w:r>
      <w:r>
        <w:rPr>
          <w:rFonts w:cs="Arial" w:ascii="Arial" w:hAnsi="Arial"/>
          <w:i/>
          <w:sz w:val="22"/>
          <w:szCs w:val="22"/>
        </w:rPr>
        <w:t>“linguagem contábil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vide cópias em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sse QUADROS são confeccionados em </w:t>
      </w:r>
      <w:r>
        <w:rPr>
          <w:rFonts w:cs="Arial" w:ascii="Arial" w:hAnsi="Arial"/>
          <w:i/>
          <w:sz w:val="22"/>
          <w:szCs w:val="22"/>
        </w:rPr>
        <w:t>“software”</w:t>
      </w:r>
      <w:r>
        <w:rPr>
          <w:rFonts w:cs="Arial" w:ascii="Arial" w:hAnsi="Arial"/>
          <w:sz w:val="22"/>
          <w:szCs w:val="22"/>
        </w:rPr>
        <w:t xml:space="preserve"> licenciado apenas para uso pelo Poder Executivo e o seu manuseio requer conhecimentos altamente especializados em “contabilidade pública orçamentária” e a própria cautela sugere que apenas um restrito número de servidores públicos do Poder Executivo tenha acesso a tal sistema, justamente para </w:t>
      </w:r>
      <w:r>
        <w:rPr>
          <w:rFonts w:cs="Arial" w:ascii="Arial" w:hAnsi="Arial"/>
          <w:i/>
          <w:sz w:val="22"/>
          <w:szCs w:val="22"/>
        </w:rPr>
        <w:t>“proteger as informações contábeis”</w:t>
      </w:r>
      <w:r>
        <w:rPr>
          <w:rFonts w:cs="Arial" w:ascii="Arial" w:hAnsi="Arial"/>
          <w:sz w:val="22"/>
          <w:szCs w:val="22"/>
        </w:rPr>
        <w:t xml:space="preserve"> contidas na peça orçamen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is bem. Em razão disso, quando a Câmara Municipal altera a proposta orçamentária original, no seio do processo legislativo e através das EMENDAS, o AUTÓGRAGO DE LEI no qual as emendas estão contidas é enviado ao Poder Executivo para promulgação. De posse de tal autógrafo, o Poder Executivo executa as alterações nos QUADROS contendo todas as dotações, suas classificações numéricas, os recursos nelas alocados, dado que, somente o Poder Executivo está licenciado para operar o </w:t>
      </w:r>
      <w:r>
        <w:rPr>
          <w:rFonts w:cs="Arial" w:ascii="Arial" w:hAnsi="Arial"/>
          <w:i/>
          <w:sz w:val="22"/>
          <w:szCs w:val="22"/>
        </w:rPr>
        <w:t>“software”</w:t>
      </w:r>
      <w:r>
        <w:rPr>
          <w:rFonts w:cs="Arial" w:ascii="Arial" w:hAnsi="Arial"/>
          <w:sz w:val="22"/>
          <w:szCs w:val="22"/>
        </w:rPr>
        <w:t xml:space="preserve"> através do qual o orçamento é gerado. Uma vez procedidas tais alterações, segundo o autógrafo de lei, a Lei Orçamentária Anual é promulgada e publ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ssa rotina é histórica e resulta do aperfeiçoamento de todo o processo de elaboração das LOA’s de modo que a mudança nessa rotina implicaria em retrocesso e mais, em riscos à integridade das informações contábeis contidas no sistema que abriga o orçament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m, por essas razões é que estamos impossibilitados de dar atendimento a recomendação administrativa em co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5:00Z</dcterms:created>
  <dc:creator>Fabiana</dc:creator>
  <dc:description/>
  <dc:language>en-US</dc:language>
  <cp:lastModifiedBy>b_porto</cp:lastModifiedBy>
  <cp:lastPrinted>2013-08-06T11:14:00Z</cp:lastPrinted>
  <dcterms:modified xsi:type="dcterms:W3CDTF">2013-08-07T13:05:00Z</dcterms:modified>
  <cp:revision>2</cp:revision>
  <dc:subject/>
  <dc:title>REQUISIÇÃO DE COMPRA OU SERVIÇO Nº 102/2006</dc:title>
</cp:coreProperties>
</file>