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259/2013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6 de agosto de 201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Informo-lhe que na sessão ordinária realizada ontem, dia 05/08, foram aprovados os Projetos de Lei n. 125, 132, 134, 135, 137, 141 e 142/2013, todos de autoria do Poder Executivo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prosseguimento do processo legislativo, encaminho-lhe em anexo os Autógrafos de Lei n. 4616 a 4622/2013. 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</w:t>
      </w:r>
    </w:p>
    <w:p>
      <w:pPr>
        <w:pStyle w:val="Normal"/>
        <w:ind w:left="360" w:firstLine="105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76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2:46:00Z</dcterms:created>
  <dc:creator>Jorge Escher</dc:creator>
  <dc:description/>
  <dc:language>en-US</dc:language>
  <cp:lastModifiedBy>jorge</cp:lastModifiedBy>
  <cp:lastPrinted>2008-05-08T13:00:00Z</cp:lastPrinted>
  <dcterms:modified xsi:type="dcterms:W3CDTF">2013-08-06T12:46:00Z</dcterms:modified>
  <cp:revision>2</cp:revision>
  <dc:subject/>
  <dc:title/>
</cp:coreProperties>
</file>