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9 de agost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238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60/2023 de autoria do vereador Rogério Mazzonetto, enviado à enfermeira responsável ESF da Família “João Baptista Paganelli”, Sra. Rosana Terezinha Tostes Milani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55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8-29T16:55:00Z</dcterms:modified>
  <cp:revision>3</cp:revision>
  <dc:subject/>
  <dc:title>OFÍCIO ESPECIAL – GABINETE DO PREFEITO</dc:title>
</cp:coreProperties>
</file>