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jul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58/20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: Ofício C. CCM nº 1.416/2013</w:t>
      </w:r>
      <w:r>
        <w:rPr>
          <w:rFonts w:cs="Arial" w:ascii="Arial" w:hAnsi="Arial"/>
          <w:sz w:val="22"/>
          <w:szCs w:val="22"/>
        </w:rPr>
        <w:t xml:space="preserve"> – SENTENÇA exarada pelo Conselheiro Cláudio Ferraz de Alvarenga e pela Colenda Segunda Câmara do Tribunal de Contas do Estado de São Paulo que julgou irregulares a licitação e o contrato, bem como ilegais as despesas decorrentes do vinculo estabelecido entre a Prefeitura Municipal de Bebedouro e a empresa F. C. RENTAL LOCAÇÃO DE MÁQUINAS E VEÍCULOS LTDA., referidos nos documentos anex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do expediente referido da epígrafe, relativo ao julgamento que concluiu pela irregularidade do CONTRATO precedido de LICITAÇÃO, firmado entre a Prefeitura Municipal de Bebedouro e a empresa F. C. RENTAL LOCAÇÃO DE MÁQUINAS E VEÍCULOS LTDA., que tinha por objeto a execução de serviços de remoção e recuperação de base e recapeamento asfáltico com CBUQ em diversas rua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ale destacar que, em decorrência da Autoridade envolvida, isto é, o Ex-Prefeito Hélio de Almeida Bastos já não estar mais no exercício do mandato político, não remanesceram providencias a serem tomadas por esta Edilidade, cabendo tão somente ao Poder Executivo avaliar, mediante as investigações que se mostrarem necessárias, se é o caso de pleitear eventual ressarcimento ao erário, tudo em consequência do controle </w:t>
      </w:r>
      <w:r>
        <w:rPr>
          <w:rFonts w:cs="Arial" w:ascii="Arial" w:hAnsi="Arial"/>
          <w:b/>
          <w:i/>
          <w:sz w:val="22"/>
          <w:szCs w:val="22"/>
        </w:rPr>
        <w:t>administrativ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financeiro</w:t>
      </w:r>
      <w:r>
        <w:rPr>
          <w:rFonts w:cs="Arial" w:ascii="Arial" w:hAnsi="Arial"/>
          <w:sz w:val="22"/>
          <w:szCs w:val="22"/>
        </w:rPr>
        <w:t xml:space="preserve"> exercido pelo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Exmo. </w:t>
      </w:r>
      <w:r>
        <w:rPr>
          <w:rFonts w:cs="Arial" w:ascii="Arial" w:hAnsi="Arial"/>
          <w:b/>
          <w:sz w:val="22"/>
          <w:szCs w:val="22"/>
        </w:rPr>
        <w:t>PREFEITO DO MUNICÍPIO DE BEBEDO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Dr. Fernando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4:00Z</dcterms:created>
  <dc:creator>Fabiana</dc:creator>
  <dc:description/>
  <dc:language>en-US</dc:language>
  <cp:lastModifiedBy>lidiane</cp:lastModifiedBy>
  <cp:lastPrinted>2011-09-08T17:38:00Z</cp:lastPrinted>
  <dcterms:modified xsi:type="dcterms:W3CDTF">2013-07-29T12:54:00Z</dcterms:modified>
  <cp:revision>2</cp:revision>
  <dc:subject/>
  <dc:title>REQUISIÇÃO DE COMPRA OU SERVIÇO Nº 102/2006</dc:title>
</cp:coreProperties>
</file>