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58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Superintendente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cópia do Requerimento nº 193/2004, de autoria do Vereador Anadir Ribeiro, aprovado em Sessão Ordinária realizada no dia 13 de set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ís Carlos de Souza Viei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PERINTENDENTE DO SESI 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17T11:54:00Z</dcterms:modified>
  <cp:revision>17</cp:revision>
  <dc:subject/>
  <dc:title/>
</cp:coreProperties>
</file>