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5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Carvalh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1/2013, autoria do Vereador José Roberto De Rosis Maze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6-26T14:42:00Z</dcterms:modified>
  <cp:revision>32</cp:revision>
  <dc:subject/>
  <dc:title/>
</cp:coreProperties>
</file>