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5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Ilustríssimo(a) Senhor(a)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70/2013, de autoria dos Vereadores José Baptista de Carvalho Neto e José Roberto De Rosis Mazeu, aprovada em Sessão Ordinária realizada no dia 25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BS - FRIBO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ARRETOS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3-06-26T14:28:00Z</dcterms:modified>
  <cp:revision>61</cp:revision>
  <dc:subject/>
  <dc:title/>
</cp:coreProperties>
</file>