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fício Especial/07/2023 - dir. legislativ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Bebedouro, Capital Nacional da Laranja, 28 de agosto de 2023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Ref.: </w:t>
      </w:r>
      <w:r>
        <w:rPr>
          <w:rFonts w:cs="Arial" w:ascii="Arial" w:hAnsi="Arial"/>
          <w:b/>
          <w:color w:val="0000FF"/>
          <w:u w:val="single"/>
        </w:rPr>
        <w:t>Medalha Professora Eliane de Vito Ferreira Penna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Senhora Secretári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>Em cumprimento ao Decreto Legislativo n. 517/2017, a Câmara Municipal de Bebedouro homenageará em sessão solene, no mês de outubro, durante a Semana em Comemoração à Educação, os profissionais que atuam na área, outorgando a</w:t>
      </w:r>
      <w:r>
        <w:rPr>
          <w:rFonts w:cs="Arial" w:ascii="Arial" w:hAnsi="Arial"/>
          <w:color w:val="0000FF"/>
        </w:rPr>
        <w:t xml:space="preserve"> Medalha Professora Eliane de Vito Ferreira Penna </w:t>
      </w:r>
      <w:r>
        <w:rPr>
          <w:rFonts w:cs="Arial" w:ascii="Arial" w:hAnsi="Arial"/>
          <w:color w:val="000000"/>
        </w:rPr>
        <w:t xml:space="preserve">a 10 (dez) profissionais da área, em conformidade com as seguintes classes ou categorias: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1 - Auxiliar de Serviços Gerais, Braçal, Servente, Jardineiro(a), Merendeiro(a) e Cozinheiro(a)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2 - Diretor(a) de Escola e Vice-Diretor(a)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3- Inspetor(a) de Aluno, Secretário(a) Administrativo(a), Oficial de Escola e Auxiliar Docent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4 - Motorista e Monitor(a) de Transporte Escolar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5 - Professor(a) de Educação Infantil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6 - Professor(a) de Jovens e Adultos e Educação Especial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7 - Professor(a) de Ensino Fundamental 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00"/>
        </w:rPr>
        <w:t xml:space="preserve">      08 - Professor(a) de Ensino Fundamental 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color w:val="000000"/>
        </w:rPr>
        <w:t xml:space="preserve">Cada escola elegerá os profissionais de cada uma das classes acima e deverá enviar as indicações dos nomes, juntamente com a votação recebida, à </w:t>
      </w:r>
      <w:r>
        <w:rPr>
          <w:rFonts w:cs="Arial" w:ascii="Arial" w:hAnsi="Arial"/>
        </w:rPr>
        <w:t xml:space="preserve">Secretaria Municipal de Educação </w:t>
      </w:r>
      <w:r>
        <w:rPr>
          <w:rFonts w:cs="Arial" w:ascii="Arial" w:hAnsi="Arial"/>
          <w:b/>
          <w:u w:val="single"/>
        </w:rPr>
        <w:t>o mais breve possível,</w:t>
      </w:r>
      <w:r>
        <w:rPr>
          <w:rFonts w:cs="Arial" w:ascii="Arial" w:hAnsi="Arial"/>
        </w:rPr>
        <w:t xml:space="preserve"> pois a Secretaria enviará à Câmara Municipal de Bebedouro um </w:t>
      </w:r>
      <w:r>
        <w:rPr>
          <w:rFonts w:cs="Arial" w:ascii="Arial" w:hAnsi="Arial"/>
          <w:color w:val="000000"/>
        </w:rPr>
        <w:t>ofício encaminhando a lista com os nomes dos profissionais mais votados pelas escolas, até 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dia 15 de setembro (sexta-feira) do corrente ano, às 17h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lém das 08 (oito) classes acima, o Decreto Legislativo n. 519/2017, prevê ainda, as indicações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Professor(a) de Ensino Médio e Professor(a) de Ensino Superior, mas como só podemos conceder 10 (dez) Medalhas em virtude do Decreto, solicitamos que a Secretaria escolha e nos encaminhe o nome de professores para essas duas classes, pois se encaminharmos diretamente para as escolas, o número de indicados passará da quantidade máxima de medalhas que o Decreto autori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erto de podermos contar com a sua prestimosa atenção e colaboração, antecipamos nossos agradecimentos.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                                                                      Ivete Spa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SIDENTE                                                                 DIRETORA LEGISL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élica Lainetti Mass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MUNICIPAL DE EDU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1:00Z</dcterms:created>
  <dc:creator>Jorge Escher</dc:creator>
  <dc:description/>
  <cp:keywords/>
  <dc:language>en-US</dc:language>
  <cp:lastModifiedBy>lidiane</cp:lastModifiedBy>
  <cp:lastPrinted>2017-07-11T14:35:00Z</cp:lastPrinted>
  <dcterms:modified xsi:type="dcterms:W3CDTF">2023-08-29T20:31:00Z</dcterms:modified>
  <cp:revision>2</cp:revision>
  <dc:subject/>
  <dc:title/>
</cp:coreProperties>
</file>