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53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6 de junh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77/2013, de autoria do Vereador Eng.º Nasser José Delgado Abdallah, aprovado em Sessão Ordinária realizada no dia 25 de junh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ita Salvador Pissolat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O RECURSOS HUMANOS E ADMINISTRAÇÃO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3-06-26T13:48:00Z</dcterms:modified>
  <cp:revision>95</cp:revision>
  <dc:subject/>
  <dc:title/>
</cp:coreProperties>
</file>