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39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9 de agost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-lhe que na 24ª sessão ordinária, realizada ontem, foram aprovados os Projetos de Lei 44/2023, de autoria do vereador Edgar Cheli Junior, 45 e 46/2023, ambos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-lhe ainda que na 4ª sessão extraordinária, realizada ontem, foram aprovados os Projetos de Lei 47/2023 e de Lei Complementar 08/2023, ambos de autoria do Poder Executivo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n. 5607, 5608, 5609 e 5610/2023, bem como o Autógrafo de Lei Complementar 158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8-29T16:02:00Z</dcterms:modified>
  <cp:revision>17</cp:revision>
  <dc:subject/>
  <dc:title/>
</cp:coreProperties>
</file>