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38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9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4ª sessão ordinária, realizada ontem, foi </w:t>
      </w:r>
      <w:r>
        <w:rPr>
          <w:rFonts w:cs="Calibri" w:ascii="Calibri" w:hAnsi="Calibri"/>
          <w:b/>
          <w:sz w:val="28"/>
          <w:szCs w:val="28"/>
        </w:rPr>
        <w:t>derrubado</w:t>
      </w:r>
      <w:r>
        <w:rPr>
          <w:rFonts w:cs="Calibri" w:ascii="Calibri" w:hAnsi="Calibri"/>
          <w:sz w:val="28"/>
          <w:szCs w:val="28"/>
        </w:rPr>
        <w:t xml:space="preserve"> o Veto Parcial ao Autógrafo de Lei 5601/2023, referente ao Projeto de Lei 25/2023, de autoria do vereador Vagner Castro Souza, tendo Vossa Excelência o prazo de 48 (quarenta e oito horas) para a promulgação, nos termos do § 4º do artigo 64 da LOMB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novamente em anexo o Autógrafo de Lei n. 5601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8-29T15:56:00Z</dcterms:modified>
  <cp:revision>19</cp:revision>
  <dc:subject/>
  <dc:title/>
</cp:coreProperties>
</file>