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250/2013 – bn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6 de junho de 2013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Diretor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Senhoria o Requerimento Nº 77/2013, de autoria do Vereador Eng.º Nasser José Delgado Abdallah, aprovado em Sessão Ordinária realizada no dia 25 de junh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. Eurico Medeiros Júni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 DO DEPARTAMENTO MUNICIPAL DE SAÚD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3-06-26T13:32:00Z</dcterms:modified>
  <cp:revision>61</cp:revision>
  <dc:subject/>
  <dc:title/>
</cp:coreProperties>
</file>