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336/202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29 de agost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Encaminho a Vossa Senhoria o Requerimento nº 63/2023, de autoria da Edilidade, apresentado em Sessão Ordinária realizada no dia 28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tenciosamente,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ourival Rosa Basílio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7"/>
          <w:szCs w:val="27"/>
        </w:rPr>
        <w:t xml:space="preserve">PRESIDENTE DO Sindicato DOS FUNCIONÁRIOS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7"/>
          <w:szCs w:val="27"/>
        </w:rPr>
        <w:t>E SERVIDORES PÚBLICOS Municipais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5:00Z</dcterms:created>
  <dc:creator>Jorge Escher</dc:creator>
  <dc:description/>
  <cp:keywords/>
  <dc:language>en-US</dc:language>
  <cp:lastModifiedBy>Ivete</cp:lastModifiedBy>
  <cp:lastPrinted>2019-09-18T11:06:00Z</cp:lastPrinted>
  <dcterms:modified xsi:type="dcterms:W3CDTF">2023-08-29T14:34:00Z</dcterms:modified>
  <cp:revision>3</cp:revision>
  <dc:subject/>
  <dc:title/>
</cp:coreProperties>
</file>