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29/202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9 de agost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o Requerimento nº 63/2023, de autoria da Edilidade, aprovado em Sessão Ordinária realizada no dia 28 de agost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Aproveito a oportunidade para renovar meus protestos da mais elevada estima e distint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gar Cheli Ju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a Cristina Rangel de Souza Martin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A SEDE REGIONAL DO CPP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7:37:00Z</dcterms:created>
  <dc:creator>Jorge Escher</dc:creator>
  <dc:description/>
  <cp:keywords/>
  <dc:language>en-US</dc:language>
  <cp:lastModifiedBy>Ivete</cp:lastModifiedBy>
  <cp:lastPrinted>2014-02-04T12:09:00Z</cp:lastPrinted>
  <dcterms:modified xsi:type="dcterms:W3CDTF">2023-08-29T14:38:00Z</dcterms:modified>
  <cp:revision>4</cp:revision>
  <dc:subject/>
  <dc:title/>
</cp:coreProperties>
</file>