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2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9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63/2023, de autoria da Edilidade, aprovado em Sessão Ordinária realizada no dia 28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2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8-29T14:37:00Z</dcterms:modified>
  <cp:revision>6</cp:revision>
  <dc:subject/>
  <dc:title/>
</cp:coreProperties>
</file>