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247/2013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6 de junho de 201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iretor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a Indicação Nº 392/2013, de autoria do Vereador José Delgado De Rossis Mazeu, apresentado em Sessão Ordinária realizada no dia 25 de junh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. Eurico Medeiros Júni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 DO DEPARTAMENTO MUNICIPAL DE SAÚ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3-06-26T12:56:00Z</dcterms:modified>
  <cp:revision>56</cp:revision>
  <dc:subject/>
  <dc:title/>
</cp:coreProperties>
</file>