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08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chefe do Poder Executivo a fixar o valor do piso salarial nacional do enfermeiro, do técnico de enfermagem, do auxiliar de enfermagem e da parteira, conforme Lei Federal nº 14.434, de 04 de agosto de 2022, Emenda Constitucional 127, de 22 de dezembro de 2022, Portaria GM/MS nº 597, de 12 de maio de 2023, Portaria GM/MS nº 1.063, de 8 de agosto de 2023, e estabelece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8 de agost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RESIDENTE</w:t>
        <w:tab/>
        <w:t xml:space="preserve">                      RELATOR</w:t>
        <w:tab/>
        <w:tab/>
        <w:t xml:space="preserve">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28T21:23:00Z</dcterms:modified>
  <cp:revision>15</cp:revision>
  <dc:subject/>
  <dc:title>Ata da 9ª Sessão Ordinária da Câmara Municipal de Bebedouro do ano 2016, realizada em 04/04</dc:title>
</cp:coreProperties>
</file>