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8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chefe do Poder Executivo a fixar o valor do piso salarial nacional do enfermeiro, do técnico de enfermagem, do auxiliar de enfermagem e da parteira, conforme Lei Federal nº 14.434, de 04 de agosto de 2022, Emenda Constitucional 127, de 22 de dezembro de 2022, Portaria GM/MS nº 597, de 12 de maio de 2023, Portaria GM/MS nº 1.063, de 8 de agosto de 2023, e estabelece outras providênc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privativa do Prefeito Municipal para o projeto em análise, encontra correspondência na LOMB, especificamente nos artigos 11, VI, e 58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bookmarkStart w:id="0" w:name="_Hlk126770915"/>
      <w:bookmarkEnd w:id="0"/>
      <w:r>
        <w:rPr>
          <w:rFonts w:cs="Calibri" w:ascii="Calibri" w:hAnsi="Calibri"/>
          <w:b/>
          <w:bCs/>
        </w:rPr>
        <w:t>Art. 58.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bookmarkStart w:id="1" w:name="_Hlk126770915"/>
      <w:bookmarkEnd w:id="1"/>
      <w:r>
        <w:rPr>
          <w:rFonts w:cs="Calibri" w:ascii="Calibri" w:hAnsi="Calibri"/>
          <w:b/>
          <w:bCs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ser obrigatoriamente objeto de </w:t>
      </w:r>
      <w:r>
        <w:rPr>
          <w:rFonts w:cs="Calibri" w:ascii="Calibri" w:hAnsi="Calibri"/>
          <w:b/>
          <w:u w:val="single"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ssa modalidade de instrumento normativo, elencadas no artigo 55, II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28 de agost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8-28T21:22:00Z</dcterms:modified>
  <cp:revision>21</cp:revision>
  <dc:subject/>
  <dc:title>REQUISIÇÃO DE COMPRA OU SERVIÇO Nº 102/2006</dc:title>
</cp:coreProperties>
</file>