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>DECRETO LEGISLATIVO 646, DE 28 DE AGOSTO DE 2023</w:t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prova as contas relativas ao exercício de 2019 do Poder Executivo municipal, que especific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e autoria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b/>
        </w:rPr>
        <w:t xml:space="preserve"> MESA DA CÂMARA MUNICIPAL DE BEBEDOURO/ESTADO DE SÃO PAULO</w:t>
      </w:r>
      <w:r>
        <w:rPr>
          <w:rFonts w:cs="Calibri" w:ascii="Calibri" w:hAnsi="Calibri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ecreto Legislativo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m aprovadas as contas do Poder Executivo Municipal relativas ao exercício de 2019 - ref. TC n. 004957.989.19-7(exercício 2019), em conformidade com o Parecer Definitivo emitido pela Comissão de Finanças e Orçamento da Câmara Municipal de Bebedouro, que desacolheu o Parecer Prévio do Tribunal de Contas de São Paul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arágrafo único.</w:t>
      </w:r>
      <w:r>
        <w:rPr>
          <w:rFonts w:cs="Calibri" w:ascii="Calibri" w:hAnsi="Calibri"/>
        </w:rPr>
        <w:t xml:space="preserve"> Nos termos do art. 268 do Regimento Interno da Câmara Municipal de Bebedouro, somente será rejeitada esta propositura por 2/3 (dois terços) dos membros da Câmara Municipal de Bebedouro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As despesas decorrentes da execução do presente decreto legislativo correrão por conta de dotação própria, consignada no orçamento vigente, suplementada, se necess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Este decreto legislativo entra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28 de agosto de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gar Cheli Junior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Mariangela Ferraz Mussolini</w:t>
        <w:tab/>
        <w:t xml:space="preserve">        Marcelo dos Santos de Oliveira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cs="Calibri" w:ascii="Calibri" w:hAnsi="Calibri"/>
          <w:b/>
        </w:rPr>
        <w:t>1ª SECRETÁRIA                                              2º SECRETÁRI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35:00Z</dcterms:created>
  <dc:creator>JORGE</dc:creator>
  <dc:description/>
  <cp:keywords/>
  <dc:language>en-US</dc:language>
  <cp:lastModifiedBy>Camara</cp:lastModifiedBy>
  <cp:lastPrinted>2023-08-23T12:40:00Z</cp:lastPrinted>
  <dcterms:modified xsi:type="dcterms:W3CDTF">2023-08-28T20:55:00Z</dcterms:modified>
  <cp:revision>6</cp:revision>
  <dc:subject/>
  <dc:title/>
</cp:coreProperties>
</file>