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09/2023 AO PROJETO DE LEI 46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667.197,42 (seiscentos e sessenta e sete mil cento e noventa e sete reais e quarenta e dois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667.197,42 (seiscentos e sessenta e sete mil cento e noventa e sete reais e quarenta e dois centavo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ecr. Mun. Adm., Planejamento e G. Públi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Cul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3.3.90.00.00 - 13.392.3002 - 2090</w:t>
            </w:r>
          </w:p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3.392.3002 - 2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.353,02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474.844,4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7.197,42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gos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8-29T15:39:00Z</dcterms:modified>
  <cp:revision>45</cp:revision>
  <dc:subject/>
  <dc:title/>
</cp:coreProperties>
</file>