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08/2023 AO PROJETO DE LEI 45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379.757,68 (trezentos e setenta e nove mil setecentos e cinquenta e sete reais e sessenta e oito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379.757,68 (trezentos e setenta e nove mil setecentos e cinquenta e sete reais e sessenta e oito centavos), </w:t>
      </w:r>
      <w:r>
        <w:rPr>
          <w:rFonts w:cs="Calibri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  <w:u w:val="single"/>
        </w:rPr>
      </w:pPr>
      <w:r>
        <w:rPr>
          <w:rFonts w:cs="Calibri"/>
          <w:b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403"/>
        <w:gridCol w:w="17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. Mun. Adm., Planejamento e G. Pú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15.451.5003 - 108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6" w:hanging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379.757,68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8-29T15:36:00Z</dcterms:modified>
  <cp:revision>43</cp:revision>
  <dc:subject/>
  <dc:title/>
</cp:coreProperties>
</file>