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o Requerimento nº 193/2004, de autoria do Vereador Anadir Ribeiro, aprovado em Sessão Ordinária realizada no dia 13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ir Antônio Meneguel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NACIONAL DO SESI </w:t>
      </w:r>
    </w:p>
    <w:p>
      <w:pPr>
        <w:pStyle w:val="Heading7"/>
        <w:rPr/>
      </w:pPr>
      <w:r>
        <w:rPr/>
        <w:t xml:space="preserve">BRASÍLIA –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7T11:48:00Z</dcterms:modified>
  <cp:revision>16</cp:revision>
  <dc:subject/>
  <dc:title/>
</cp:coreProperties>
</file>